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77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977"/>
      </w:tblGrid>
      <w:tr>
        <w:trPr>
          <w:trHeight w:val="321" w:hRule="atLeast"/>
        </w:trPr>
        <w:tc>
          <w:tcPr>
            <w:tcW w:w="89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Dziennik elektroniczny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 - informacje dla Rodziców i Uczniów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zięki dziennikowi elektronicznemu Uczniowie i Rodzice mogą na bieżąco monitorować postępy w nauce oraz kontaktować się z nauczycielami. Poniżej przedstawiamy procedurę pierwszego logowania do dziennika elektronicznego dla uczniów i rodziców: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  <w:lang w:eastAsia="pl-PL"/>
        </w:rPr>
        <w:t xml:space="preserve">ELEKTRONICZNY DZIENNIK LEKCYJNY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ocedura generowania hasła: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129790</wp:posOffset>
            </wp:positionH>
            <wp:positionV relativeFrom="paragraph">
              <wp:posOffset>509905</wp:posOffset>
            </wp:positionV>
            <wp:extent cx="2761615" cy="800100"/>
            <wp:effectExtent l="0" t="0" r="0" b="0"/>
            <wp:wrapTight wrapText="bothSides">
              <wp:wrapPolygon edited="0">
                <wp:start x="-74" y="0"/>
                <wp:lineTo x="-74" y="20818"/>
                <wp:lineTo x="21600" y="20818"/>
                <wp:lineTo x="21600" y="0"/>
                <wp:lineTo x="-74" y="0"/>
              </wp:wrapPolygon>
            </wp:wrapTight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45" r="-13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161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ejdź na stronę 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pl-PL"/>
        </w:rPr>
        <w:t>https://uonetplus.vulcan.net.pl/torun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lub kliknij odnośnik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dziennik elektroniczny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- wejście na naszej stronie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pl-PL"/>
          </w:rPr>
          <w:t>www.zs28.torun.pl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.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Jako login wprowadź swój pełen adres e-mail, który wcześniej został podany do kontaktów ze szkołą.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348105</wp:posOffset>
            </wp:positionH>
            <wp:positionV relativeFrom="paragraph">
              <wp:posOffset>295910</wp:posOffset>
            </wp:positionV>
            <wp:extent cx="3542665" cy="2381250"/>
            <wp:effectExtent l="0" t="0" r="0" b="0"/>
            <wp:wrapTight wrapText="bothSides">
              <wp:wrapPolygon edited="0">
                <wp:start x="-58" y="0"/>
                <wp:lineTo x="-58" y="21424"/>
                <wp:lineTo x="21600" y="21424"/>
                <wp:lineTo x="21600" y="0"/>
                <wp:lineTo x="-58" y="0"/>
              </wp:wrapPolygon>
            </wp:wrapTight>
            <wp:docPr id="2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2665" cy="2381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ybierz znajdujący się poniżej miejsca do logowania link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Przywracanie dostępu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numPr>
          <w:ilvl w:val="0"/>
          <w:numId w:val="1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 kolejnym oknie podaj swój e-mail i naciśnij przycisk "Wyślij wiadomość". Na podany adres e-mail system wyśle wiadomość zawierającą dalsze instrukcje. 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b/>
          <w:b/>
          <w:bCs/>
          <w:color w:val="FF0000"/>
          <w:sz w:val="24"/>
          <w:szCs w:val="24"/>
          <w:lang w:eastAsia="pl-PL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767205</wp:posOffset>
            </wp:positionH>
            <wp:positionV relativeFrom="paragraph">
              <wp:posOffset>259715</wp:posOffset>
            </wp:positionV>
            <wp:extent cx="2790825" cy="2493010"/>
            <wp:effectExtent l="0" t="0" r="0" b="0"/>
            <wp:wrapNone/>
            <wp:docPr id="3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0825" cy="2493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  <w:lang w:eastAsia="pl-PL"/>
        </w:rPr>
        <w:t>Jeśli obrazek jest nieczytelny, można wygenerować kolejny naciskając ikonę "Zmień próbkę".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b/>
          <w:b/>
          <w:bCs/>
          <w:color w:val="FF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  <w:lang w:eastAsia="pl-PL"/>
        </w:rPr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b/>
          <w:b/>
          <w:bCs/>
          <w:color w:val="FF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  <w:lang w:eastAsia="pl-PL"/>
        </w:rPr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b/>
          <w:b/>
          <w:bCs/>
          <w:color w:val="FF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  <w:lang w:eastAsia="pl-PL"/>
        </w:rPr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b/>
          <w:b/>
          <w:bCs/>
          <w:color w:val="FF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  <w:lang w:eastAsia="pl-PL"/>
        </w:rPr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b/>
          <w:b/>
          <w:bCs/>
          <w:color w:val="FF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  <w:lang w:eastAsia="pl-PL"/>
        </w:rPr>
      </w:r>
    </w:p>
    <w:p>
      <w:pPr>
        <w:pStyle w:val="Normal"/>
        <w:numPr>
          <w:ilvl w:val="0"/>
          <w:numId w:val="1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052830</wp:posOffset>
            </wp:positionH>
            <wp:positionV relativeFrom="paragraph">
              <wp:posOffset>452755</wp:posOffset>
            </wp:positionV>
            <wp:extent cx="4133215" cy="2723515"/>
            <wp:effectExtent l="0" t="0" r="0" b="0"/>
            <wp:wrapNone/>
            <wp:docPr id="4" name="Obraz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az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3215" cy="2723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o potwierdzeniu komunikatu ukaże się czerwony napis, że jednorazowy link służący do wygenerowania/zmiany hasła został wysłany na twoje konto poczty elektronicznej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numPr>
          <w:ilvl w:val="0"/>
          <w:numId w:val="1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loguj się na swoje konto pocztowe, w wiadomości otrzymanej od UONET kliknij ostatni najdłuższy link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390515" cy="2675890"/>
            <wp:effectExtent l="0" t="0" r="0" b="0"/>
            <wp:docPr id="5" name="Obraz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az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0515" cy="2675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081655</wp:posOffset>
            </wp:positionH>
            <wp:positionV relativeFrom="paragraph">
              <wp:posOffset>452120</wp:posOffset>
            </wp:positionV>
            <wp:extent cx="2270125" cy="2357755"/>
            <wp:effectExtent l="0" t="0" r="0" b="0"/>
            <wp:wrapNone/>
            <wp:docPr id="6" name="Obraz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Obraz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11" r="-11" b="-27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0125" cy="2357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ostaniesz przeniesiony na stronę, gdzie będziesz mógł podać nowe bezpieczne hasło (co najmniej 8 znaków, w tym duże litery, liczby i znaki specjalne np. @) - hasło należy wpisać 2 razy i potwierdzić</w:t>
      </w:r>
    </w:p>
    <w:p>
      <w:pPr>
        <w:pStyle w:val="Normal"/>
        <w:spacing w:lineRule="auto" w:line="240" w:before="280" w:after="280"/>
        <w:ind w:left="644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280" w:after="280"/>
        <w:ind w:left="644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280" w:after="280"/>
        <w:ind w:left="644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280" w:after="280"/>
        <w:ind w:left="644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280" w:after="280"/>
        <w:ind w:left="644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1033780</wp:posOffset>
            </wp:positionH>
            <wp:positionV relativeFrom="paragraph">
              <wp:posOffset>275590</wp:posOffset>
            </wp:positionV>
            <wp:extent cx="4257040" cy="2409825"/>
            <wp:effectExtent l="0" t="0" r="0" b="0"/>
            <wp:wrapNone/>
            <wp:docPr id="7" name="Obraz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Obraz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7040" cy="2409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yświetli się strona Podsumowanie operacji zawierająca informację, że hasło zostało zmienione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pl-PL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mknij okno przeglądarki.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zejdź ponownie na stronę do logowania (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pl-PL"/>
        </w:rPr>
        <w:t>https://uonetplus.vulcan.net.pl/torun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) wpisz jako login swój e-mail i wymyślone hasło, a następnie wciśnij przycisk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Zaloguj się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astąpi przekierowanie na stronę startową użytkownika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 przyszłości jeśli zapomnisz lub będziesz chciał zmienić hasło powtórz procedurę.</w:t>
        <w:br/>
        <w:t xml:space="preserve">W razie trudności i pytań proszę o kontakt: </w:t>
      </w:r>
      <w:hyperlink r:id="rId10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pl-PL"/>
          </w:rPr>
          <w:t>natakacz1@wp.pl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sectPr>
      <w:type w:val="nextPage"/>
      <w:pgSz w:w="11906" w:h="16838"/>
      <w:pgMar w:left="993" w:right="991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zs28.torun.pl/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hyperlink" Target="mailto:natakacz1@wp.pl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5T19:59:00Z</dcterms:created>
  <dc:creator>Renia</dc:creator>
  <dc:description/>
  <dc:language>en-US</dc:language>
  <cp:lastModifiedBy>Renia</cp:lastModifiedBy>
  <dcterms:modified xsi:type="dcterms:W3CDTF">2014-09-15T19:59:00Z</dcterms:modified>
  <cp:revision>2</cp:revision>
  <dc:subject/>
  <dc:title/>
</cp:coreProperties>
</file>