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P</w:t>
      </w:r>
      <w:r>
        <w:rPr>
          <w:rFonts w:cs="Tahoma"/>
          <w:b/>
          <w:bCs/>
          <w:sz w:val="28"/>
          <w:szCs w:val="28"/>
          <w:lang w:bidi="zxx"/>
        </w:rPr>
        <w:t>LAN PRACY BIBLIOTEKI SZKOLNEJ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ESPOŁU SZKÓŁ NR 2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TORUNI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A ROK SZKOLNY 2021/202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ACA PEDAGOGICZ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5378"/>
        <w:gridCol w:w="2441"/>
      </w:tblGrid>
      <w:tr>
        <w:trPr/>
        <w:tc>
          <w:tcPr>
            <w:tcW w:w="182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ZADANIA</w:t>
            </w:r>
          </w:p>
        </w:tc>
        <w:tc>
          <w:tcPr>
            <w:tcW w:w="5378" w:type="dxa"/>
            <w:tcBorders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ŚRODKI I FORMY REALIZACJI</w:t>
            </w:r>
          </w:p>
        </w:tc>
        <w:tc>
          <w:tcPr>
            <w:tcW w:w="2441" w:type="dxa"/>
            <w:tcBorders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Tahoma"/>
                <w:i w:val="false"/>
                <w:iCs w:val="false"/>
                <w:szCs w:val="24"/>
                <w:lang w:bidi="zxx"/>
              </w:rPr>
              <w:t>TERMIN</w:t>
            </w:r>
          </w:p>
        </w:tc>
      </w:tr>
      <w:tr>
        <w:trPr>
          <w:trHeight w:val="3775" w:hRule="atLeast"/>
        </w:trPr>
        <w:tc>
          <w:tcPr>
            <w:tcW w:w="182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1. Kształcenie użytkowników informacji</w:t>
            </w:r>
          </w:p>
          <w:p>
            <w:pPr>
              <w:pStyle w:val="Zawartotabeli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lekcje biblioteczne i instruktaż indywidualny na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temat wydawnictw informacyjnych, katalogów,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systemów wyszukiwania informacj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cieczki do innych bibliotek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opularyzowanie technik pracy umysłowej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szkolenie nauczycieli w zakresie korzystania z ICIM 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i księgozbioru podręcznego – instruktaż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indywidualn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zkolenie nauczycieli i uczniów w zakres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wyszukiwania informacji w katalogu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komputerowego MOL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dzielanie informacj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staw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onkurs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gazetki okolicznościowe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mprezy biblioteczne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imprezy mające na celu pozyskiwanie książek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Kształtowanie zainteresowań czytelniczych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ierowanie lekturą czytelnik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rozmowy o książka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promowanie literatury pięknej i popularnonaukowej - wyrabianie nawyku ( pod kierunkiem bibliotekarza)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samodzielnego wyszukiwania książek na określony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temat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omoc uczniom przygotowującym się do konkursów np. „Wojewódzki konkurs wiedzy o a. Vivaldim” w Toruniu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reklamowanie książek na tablicach informacyjnych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bibliotek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stawki książek, rysunków, plakatów</w:t>
            </w:r>
          </w:p>
          <w:p>
            <w:pPr>
              <w:pStyle w:val="Zawartotabeli"/>
              <w:rPr/>
            </w:pPr>
            <w:r>
              <w:rPr>
                <w:rFonts w:cs="Tahoma"/>
                <w:lang w:bidi="zxx"/>
              </w:rPr>
              <w:t xml:space="preserve">- </w:t>
            </w:r>
            <w:r>
              <w:rPr>
                <w:rFonts w:cs="Tahoma"/>
                <w:b/>
                <w:lang w:bidi="zxx"/>
              </w:rPr>
              <w:t>gazetki tematyczne i okolicznościowe</w:t>
            </w:r>
          </w:p>
          <w:p>
            <w:pPr>
              <w:pStyle w:val="Zawartotabeli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p. „Międzynarodowy miesiąc bibliotek szkolnych”</w:t>
            </w:r>
          </w:p>
          <w:p>
            <w:pPr>
              <w:pStyle w:val="Zawartotabeli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 imprezy biblioteczne: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  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1.Pasowanie na czytelnika dla klas I – październik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2.Konkurs dla klas 4-8 „ Książka dla mnie ważna” (uczeń opisuje w minimum 10 zdaniach dlaczego wymieniona książka jest dla niego ważna) i wysyła opis na dziennik do biblioteki szkolnej w październiku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3.Konkurs biblioteczny dla klas 1-3 „Opisz w 10 zdaniach swoją ulubioną książkę o zwierzętach z okazji Światowego Dnia Zwierząt” (podaj tytuł, autora oraz informację dlaczego ta książka jest dla ciebie ciekawa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4.Akcja biblioteczna „ Podaruj książkę swojej bibliotece”-październik 2021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( każda klasa 1-8 podaruje 1 książkę dla biblioteki szkolnej )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5.Konkurs biblioteczno-polonistyczny dla klas 7- „List do bohatera ulubionej książki, w którym opiszesz ostatni swój rok pandemiczny” (biblioteka wraz z polonistkami)  październik-listopad 2021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6.Konkurs plastyczny dla grupy przedszkolnej - „ Moje spotkanie z Mikołajem” – grudzień 2021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7.Przegląd twórczości literacko-krasomówczej dla klas 5 o tematyce miłosnej (biblioteka wraz z polonistkami) -luty 2022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8.Konkurs plastyczny dla grupy przedszkolnej „ Moja książka na wakacje” – czerwiec 2022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/>
            </w:pPr>
            <w:r>
              <w:rPr>
                <w:rFonts w:cs="Tahoma"/>
                <w:lang w:bidi="zxx"/>
              </w:rPr>
              <w:t>- Zakup nowości książkowych i wykonanie z nich ekspozycji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mowanie nowości książkowych na stronie internetowej szkoły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09"/>
                <w:tab w:val="left" w:pos="677" w:leader="none"/>
              </w:tabs>
              <w:ind w:left="677" w:hanging="425"/>
              <w:rPr/>
            </w:pPr>
            <w:r>
              <w:rPr>
                <w:rFonts w:cs="Tahoma"/>
                <w:lang w:bidi="zxx"/>
              </w:rPr>
              <w:t xml:space="preserve">Zaplanowanie imprez czytelniczych z uwzględnieniem nowo zakupionych książek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  <w:lang w:bidi="zxx"/>
              </w:rPr>
              <w:t xml:space="preserve">Czytanie książek dzieciom - raz w semestrze wybranym klasom I – IV ( np. na lekcji muzyki nauczyciel czyta podczas omawiania nut jeden rozdział z książki „ Pan Fortepianek” Doroty Suwalskiej jako ciekawa forma połączenia 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teratury dziecięcej z nauką muzyki )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klasy IV czytają lub słuchają fragmentu książki/ Do przeczytanych tekstów i podczas słuchania muzyki A.Vivaldiego dzieci tworzą prace plastyczne. Czytanie, słuchanie i malowanie odbywać się będzie na klasach lekcyjnych jako </w:t>
            </w:r>
            <w:r>
              <w:rPr>
                <w:rFonts w:cs="Tahoma"/>
                <w:b/>
                <w:lang w:bidi="zxx"/>
              </w:rPr>
              <w:t>konkurs muzyczno- plastyczno- literacki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( nauczyciel czyta fragment książki „Bach, Beethoven i inne chłopaki” Dawida W. Barbera, a następnie dzieci malują swoje wyobrażenia podczas słuchania utworów Antonio Vivaldiego)</w:t>
            </w:r>
          </w:p>
          <w:p>
            <w:pPr>
              <w:pStyle w:val="Zawartotabeli"/>
              <w:tabs>
                <w:tab w:val="clear" w:pos="709"/>
                <w:tab w:val="left" w:pos="720" w:leader="none"/>
              </w:tabs>
              <w:ind w:left="643" w:hanging="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Poranki z bajeczką”  – spotkania z bibliotekarzem dla klas I – V  podczas których czytane będą książki wykorzystywane w biblioterapii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Zalety czytania książek” – wystaw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Międzynarodowy miesiąc książek”- wystaw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Dzień Niepodległości” - wystaw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stytucja 3-go maja – wystaw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Prawa Dziecka” – wystaw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stawy przedstawiające prace konkursowe oraz zdjęcia wykonywane podczas imprez bibliotecznych.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Działania wychowawczo-opiekuńcze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opieka wychowawcza nad uczniami przebywającymi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na terenie biblioteki i w czasie wycieczek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bibliotecz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przestrzeganie regulaminów, kulturalnego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zachowania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gromadzenie i propagowanie materiałów na temat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patrona szkoły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4. Praca na rzecz nauczycieli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dostępnianie i udzielanie informacj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gromadzenie i popularyzowanie literatury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pedagogicznej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zupełnianie teczek zagadnieniow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konywanie zestawień bibliograficznych na dany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temat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szukiwanie scenariuszy imprez 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okolicznościowych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Współpraca z nauczycielami i rodzicami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 zakresie prowadzenia zajęć bibliotecz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organizacji imprez bibliotecznych, wystaw,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konkurs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opularyzacji czytelnictwa uczni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ształtowania umiejętności korzystania ze źródeł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informacj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informowania rodziców o czytelnictwie ich dzieci;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angażowania ich do współpracy przy organizacji  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imprez bibliotecznych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 Współpraca poza szkolna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z Biblioteką Pedagogiczną, bibliotekami szkolnymi,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osiedlową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 placówkami naukowo – dydaktycznymi (np. Książnica Kopernikańska, Biblioteka UMK, Ośrodek Czytelnictwa Chorych i Niepełnosprawnych)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ponsoram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dawnictwami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2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7.Samokształcenie i doskonalenie zawodowe</w:t>
            </w:r>
          </w:p>
        </w:tc>
        <w:tc>
          <w:tcPr>
            <w:tcW w:w="537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doskonalenie warsztatu prac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konywanie pomocy dydaktycz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dział w konferencjach metodycznych,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konsultacja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dział w wewnątrzszkolnym doskonaleniu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nauczycieli</w:t>
            </w:r>
          </w:p>
        </w:tc>
        <w:tc>
          <w:tcPr>
            <w:tcW w:w="24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ACA NAD ZBIORAMI BIBLIOTECZNYM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5338"/>
        <w:gridCol w:w="2461"/>
      </w:tblGrid>
      <w:tr>
        <w:trPr/>
        <w:tc>
          <w:tcPr>
            <w:tcW w:w="184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Gromadzenie zbiorów</w:t>
            </w:r>
          </w:p>
        </w:tc>
        <w:tc>
          <w:tcPr>
            <w:tcW w:w="533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zbierania dezyderatów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korzystanie z zasobów bibliotek cyfrowych np. Polona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zakup nowości w miarę możliwości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prenumerata czasopism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- gromadzenie materiałów tekstowych do teczek   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agadnieniowych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archiwizowanie komputerowej bazy danych</w:t>
            </w:r>
          </w:p>
        </w:tc>
        <w:tc>
          <w:tcPr>
            <w:tcW w:w="2461" w:type="dxa"/>
            <w:tcBorders/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Ewidencja zbiorów</w:t>
            </w:r>
          </w:p>
        </w:tc>
        <w:tc>
          <w:tcPr>
            <w:tcW w:w="53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inwentaryzowanie zbiorów w inwentarzu i bazie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da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druki komputerowe księgi inwentarzowej oraz 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protokołów wpływów i ubytk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stalanie stanu ilościowego i finansowego z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księgowością</w:t>
            </w:r>
          </w:p>
        </w:tc>
        <w:tc>
          <w:tcPr>
            <w:tcW w:w="24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Opracowanie zbiorów</w:t>
            </w:r>
          </w:p>
        </w:tc>
        <w:tc>
          <w:tcPr>
            <w:tcW w:w="53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wadzenie ksiąg inwentarzow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tworzenie bazy da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lasyfikacja, katalogowanie zbior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modernizacja, modyfikacja i aktualizacja słownika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haseł przedmiotowych w komputerowym katalogu</w:t>
            </w:r>
          </w:p>
        </w:tc>
        <w:tc>
          <w:tcPr>
            <w:tcW w:w="24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Ubytkowanie książek</w:t>
            </w:r>
          </w:p>
        </w:tc>
        <w:tc>
          <w:tcPr>
            <w:tcW w:w="53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wykreślenie zagubionych książek przez uczniów i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nauczycieli z inwentarza, bazy danych i katalogów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Konserwacja zbiorów</w:t>
            </w:r>
          </w:p>
        </w:tc>
        <w:tc>
          <w:tcPr>
            <w:tcW w:w="53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okładanie książek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naprawa zniszczon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DOSTĘPNIANIE ZBIORÓW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5318"/>
        <w:gridCol w:w="2481"/>
      </w:tblGrid>
      <w:tr>
        <w:trPr>
          <w:tblHeader w:val="true"/>
        </w:trPr>
        <w:tc>
          <w:tcPr>
            <w:tcW w:w="184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Wypożyczanie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531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dostępnianie zbiorów czytelnikom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obsługa czytelni i wypożyczalni</w:t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Statystyka</w:t>
            </w:r>
          </w:p>
        </w:tc>
        <w:tc>
          <w:tcPr>
            <w:tcW w:w="531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ykonywanie zestawień semestralnych i rocznych</w:t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3. Egzekwowanie zwrotów</w:t>
            </w:r>
          </w:p>
        </w:tc>
        <w:tc>
          <w:tcPr>
            <w:tcW w:w="531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sporządzanie wykazów czytelników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przetrzymujących książki i przekazywanie ich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 xml:space="preserve">wychowawcom klas  </w:t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ZIAŁALNOŚĆ INFORMACYJNA BIBLIOTEKI</w:t>
      </w:r>
    </w:p>
    <w:p>
      <w:pPr>
        <w:pStyle w:val="Normal"/>
        <w:spacing w:lineRule="atLeast" w:line="100"/>
        <w:rPr>
          <w:rFonts w:cs="Tahoma"/>
          <w:b/>
          <w:b/>
          <w:bCs/>
          <w:sz w:val="32"/>
          <w:szCs w:val="28"/>
          <w:lang w:bidi="zxx"/>
        </w:rPr>
      </w:pPr>
      <w:r>
        <w:rPr>
          <w:rFonts w:cs="Tahoma"/>
          <w:b/>
          <w:bCs/>
          <w:sz w:val="32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sz w:val="32"/>
          <w:szCs w:val="28"/>
          <w:lang w:bidi="zxx"/>
        </w:rPr>
      </w:pPr>
      <w:r>
        <w:rPr>
          <w:rFonts w:cs="Tahoma"/>
          <w:sz w:val="32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5298"/>
        <w:gridCol w:w="2481"/>
      </w:tblGrid>
      <w:tr>
        <w:trPr/>
        <w:tc>
          <w:tcPr>
            <w:tcW w:w="186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Doskonalenie warsztatu informacyjnego</w:t>
            </w:r>
          </w:p>
        </w:tc>
        <w:tc>
          <w:tcPr>
            <w:tcW w:w="529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modyfikowanie katalogu</w:t>
            </w:r>
          </w:p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komputerowego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zupełnianie teczek zagadnieniowych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sporządzenie aktualnego wykazu lektur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założenie teczki na temat patrona szkoły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wykonanie napisów informacyjnych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porządkowanie księgozbioru podręcznego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Udzielanie informacji</w:t>
            </w:r>
          </w:p>
        </w:tc>
        <w:tc>
          <w:tcPr>
            <w:tcW w:w="529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dzielanie informacji bibliograficznych,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 xml:space="preserve">bibliotecznych i rzeczowych – informacja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bezpośrednia i telefoniczna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orzystanie z Internetu i encyklopedii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 xml:space="preserve">multimedialnych w zakresie wyszukiwania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informacj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porządzanie bibliografii tematycznych</w:t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Promocja biblioteki</w:t>
            </w:r>
          </w:p>
        </w:tc>
        <w:tc>
          <w:tcPr>
            <w:tcW w:w="529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popularyzowanie biblioteki poprzez stronę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internetową</w:t>
            </w:r>
          </w:p>
        </w:tc>
        <w:tc>
          <w:tcPr>
            <w:tcW w:w="248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ACE KONCEPCYJNO – ANALITYCZNE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1"/>
        <w:gridCol w:w="5258"/>
        <w:gridCol w:w="2501"/>
      </w:tblGrid>
      <w:tr>
        <w:trPr>
          <w:tblHeader w:val="true"/>
        </w:trPr>
        <w:tc>
          <w:tcPr>
            <w:tcW w:w="188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Czytelnictwo</w:t>
            </w:r>
          </w:p>
        </w:tc>
        <w:tc>
          <w:tcPr>
            <w:tcW w:w="525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analiza wyników czytelnictwa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- analiza udziału uczniów w konkursach i imprezach 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lang w:bidi="zxx"/>
              </w:rPr>
              <w:t xml:space="preserve">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bibliotecznych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przygotowanie wniosków</w:t>
            </w:r>
          </w:p>
        </w:tc>
        <w:tc>
          <w:tcPr>
            <w:tcW w:w="2501" w:type="dxa"/>
            <w:tcBorders/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Regulaminy</w:t>
            </w:r>
          </w:p>
        </w:tc>
        <w:tc>
          <w:tcPr>
            <w:tcW w:w="525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aktualizacja regulaminów wypożyczalni, czytelni </w:t>
            </w:r>
          </w:p>
        </w:tc>
        <w:tc>
          <w:tcPr>
            <w:tcW w:w="25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ACE ORGANIZACYJNE, ADMINISTRACYJNE I TECHNICZNE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5238"/>
        <w:gridCol w:w="2501"/>
      </w:tblGrid>
      <w:tr>
        <w:trPr>
          <w:tblHeader w:val="true"/>
        </w:trPr>
        <w:tc>
          <w:tcPr>
            <w:tcW w:w="190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 Organizacja</w:t>
            </w:r>
          </w:p>
        </w:tc>
        <w:tc>
          <w:tcPr>
            <w:tcW w:w="523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opracowanie planu pracy biblioteki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aktualnienie kart czytelnika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porządkowanie księgozbioru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przygotowanie regału „wybierz sam”</w:t>
            </w:r>
          </w:p>
        </w:tc>
        <w:tc>
          <w:tcPr>
            <w:tcW w:w="2501" w:type="dxa"/>
            <w:tcBorders/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Administracja</w:t>
            </w:r>
          </w:p>
        </w:tc>
        <w:tc>
          <w:tcPr>
            <w:tcW w:w="52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dokumentowanie pracy biblioteki (dziennik)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wadzenie kroniki biblioteki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dbanie o estetykę biblioteki, porządek oraz warunki  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bezpieczeństwa i higieny pracy</w:t>
            </w:r>
          </w:p>
        </w:tc>
        <w:tc>
          <w:tcPr>
            <w:tcW w:w="25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Sprawy techniczne</w:t>
            </w:r>
          </w:p>
        </w:tc>
        <w:tc>
          <w:tcPr>
            <w:tcW w:w="523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nadzór nad użytkowaniem kserokopiarki,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komputerów i sprzętu audiowizualnego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PUTERYZACJA BIBLIOTEKI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5258"/>
        <w:gridCol w:w="2479"/>
      </w:tblGrid>
      <w:tr>
        <w:trPr/>
        <w:tc>
          <w:tcPr>
            <w:tcW w:w="1901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Internetowe zamówienia lektur i beletrystyki</w:t>
            </w:r>
          </w:p>
        </w:tc>
        <w:tc>
          <w:tcPr>
            <w:tcW w:w="5258" w:type="dxa"/>
            <w:tcBorders/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- uczniowie i rodzice używając dziennika elektronicznego składają zamówienia do biblioteki szkolnej, które są realizowane przez bibliotekarza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247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Automatyzacja prac bibliotecznych</w:t>
            </w:r>
          </w:p>
        </w:tc>
        <w:tc>
          <w:tcPr>
            <w:tcW w:w="525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kontynuacja udostępniania i opracowywania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zbiorów w sposób zautomatyzowany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79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Kształcenie i doskonalenie umiejętności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 Digitalizacja opisów zbiorów</w:t>
            </w:r>
          </w:p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58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- ustawiczne doskonalenie umiejętności 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komputerowych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współpraca i konsultacje z informatykiem lub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pracownikiem Vulcanu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nakowanie książek kodami kreskowymi SP 28</w:t>
            </w:r>
          </w:p>
        </w:tc>
        <w:tc>
          <w:tcPr>
            <w:tcW w:w="2479" w:type="dxa"/>
            <w:tcBorders/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lang w:bidi="zxx"/>
      </w:rPr>
      <w:t xml:space="preserve">-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6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9:00Z</dcterms:created>
  <dc:creator>user</dc:creator>
  <dc:description/>
  <cp:keywords/>
  <dc:language>en-US</dc:language>
  <cp:lastModifiedBy>Jacek Obermüller</cp:lastModifiedBy>
  <cp:lastPrinted>2020-10-02T12:23:00Z</cp:lastPrinted>
  <dcterms:modified xsi:type="dcterms:W3CDTF">2021-09-16T08:23:00Z</dcterms:modified>
  <cp:revision>10</cp:revision>
  <dc:subject/>
  <dc:title/>
</cp:coreProperties>
</file>